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05.2015                                                                                                                     № 6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84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остановления «Об изменении вида разрешенного использования земельного участка с кадастровым номером 22:49:020402:319, расположенного по адресу: Россия, Алтайский край, Топчихинский район,     с. Чистюнька, ул. Новая 45а с вида разрешенного использования «для учебной деятельности» на вид разрешенного использования «для размещения водонапорной башни»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разрешенного использования земельного участка с кадастровым номером 22:49:020402:319, расположенного по адресу: Россия, Алтайский край, Топчихинский район,     с. Чистюнька, ул. Новая 45а с вида разрешенного использования «для учебной деятельности» на вид разрешенного использования «для размещения водонапорной башни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по инициативе главы сельсовета 16 июня 2015 года в 15-00 часов в селе Чистюнька, улица Центральная, 48, актовый зал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0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а В.М.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сянникова В.В. – главный специалист по финансам, налогам и сборам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млева Л.А. – депутат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на комиссию полномочия рабочей группы по разработке проекта постановления «Об изменении вида разрешенного использования земельного участка с кадастровым номером 22:49:020402:319, расположенного по адресу: Россия, Алтайский край, Топчихинский район, с. Чистюнька, ул. Новая 45а с вида разрешенного использования «для учебной деятельности» на вид разрешенного использования «для размещения водонапорной башн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Пользователь</dc:creator>
  <dc:description/>
  <cp:keywords/>
  <dc:language>en-US</dc:language>
  <cp:lastModifiedBy>Chistunka</cp:lastModifiedBy>
  <cp:lastPrinted>2015-06-02T15:03:00Z</cp:lastPrinted>
  <dcterms:modified xsi:type="dcterms:W3CDTF">2015-06-02T09:03:00Z</dcterms:modified>
  <cp:revision>22</cp:revision>
  <dc:subject/>
  <dc:title/>
</cp:coreProperties>
</file>